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ngày: 21/01/2019 đến ngày 26/01/2019)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6476"/>
        <w:gridCol w:w="17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Chỉ đạo tổ chức chào cờ, kể chuyện sách trước cờ lớp  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/>
              </w:rPr>
              <w:t xml:space="preserve">thực hiện </w:t>
            </w:r>
            <w:r>
              <w:rPr>
                <w:spacing w:val="-6"/>
                <w:sz w:val="28"/>
                <w:szCs w:val="28"/>
              </w:rPr>
              <w:t xml:space="preserve">chương trình tuần </w:t>
            </w:r>
            <w:r>
              <w:rPr>
                <w:sz w:val="28"/>
                <w:szCs w:val="28"/>
              </w:rPr>
              <w:t>21, 22</w:t>
            </w:r>
            <w:r>
              <w:rPr>
                <w:spacing w:val="-6"/>
                <w:sz w:val="28"/>
                <w:szCs w:val="28"/>
              </w:rPr>
              <w:t xml:space="preserve">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 tiếp tục thông báo cho HS thuộc diện  HN, -CN, KT phô tô giấy chứng nhận nộp tại Cô Linh, hạn cuối ngày thứ 5 (24/01/19) sau thời gian nói trên HS nào không nộp xem như không thuộc các diện nói trê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tiếp tục triển khai tập văn nghệ hướng đến 26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ọp tại UBND xã Điền Lộc (13h30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ập danh sách HS không hoàn thành môn học - triển khai phụ đạo (sau tết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o viên chốt DS học sinh giao lưu môn Toán, Tiếng Việt, Tiếng Anh, Tin học và nộp cho PH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an HĐNG phối hợp với GVCN triển khai tốt phong trào thi tìm hiểu lịch sử anh hùng liệt sĩ nhỏ tuổi  Vừa A Dính, KH nhỏ, STTTNNĐ,  ủng hộ chương trình “Xuân yêu thường” tặng quà cho HS có hoàn cảnh khó khăn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</w:tc>
      </w:tr>
      <w:tr>
        <w:trPr>
          <w:trHeight w:val="38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dạy và học cơ sở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 BCH  Hội CTĐ (9h30 tại phòng HT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Hội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ơ kiểm tra toàn diện cô Bảo tiết 2</w:t>
            </w:r>
            <w:r>
              <w:rPr>
                <w:i/>
                <w:sz w:val="28"/>
                <w:szCs w:val="28"/>
              </w:rPr>
              <w:t>, lớp 5/1 bài: Câu lệnh lặp lồng nhau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oàn diện cô My ( 15 giờ tại phòng PHT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tập và duyệt chương  trình văn nghệ tham gia biểu diễn vào tối 27/01/19 tại trường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, T.Quả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ông tác phụ đạo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(14h tại phòng Hội dồng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Lưu ý:</w:t>
            </w:r>
            <w:r>
              <w:rPr>
                <w:b/>
                <w:i/>
                <w:sz w:val="28"/>
                <w:szCs w:val="28"/>
              </w:rPr>
              <w:t xml:space="preserve"> GV có tiết dạy chủ động đổi tiết để dạy bù đảm bảo chương trìn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P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01/201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t lượng, số lượng, công tác phụ đạo học sinh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iết sinh hoạt chủ nhiệm lớp 5/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BGH</w:t>
            </w:r>
            <w:r>
              <w:rPr>
                <w:sz w:val="28"/>
                <w:szCs w:val="28"/>
              </w:rPr>
              <w:t>, GVP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-PHT, C.Sâm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trường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 nộp bài thu hoạch  BDTX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3 (15h45)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/01/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Điền Lộc, ngày 21 tháng 01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ThienIT</dc:creator>
  <dc:description/>
  <cp:keywords/>
  <dc:language>en-US</dc:language>
  <cp:lastModifiedBy>Admin</cp:lastModifiedBy>
  <cp:lastPrinted>2019-01-18T14:58:00Z</cp:lastPrinted>
  <dcterms:modified xsi:type="dcterms:W3CDTF">2019-01-21T02:25:00Z</dcterms:modified>
  <cp:revision>65</cp:revision>
  <dc:subject/>
  <dc:title>KẾ HOẠCH TUẦN 22</dc:title>
</cp:coreProperties>
</file>